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lang w:val="es-ES_tradnl"/>
        </w:rPr>
        <w:t xml:space="preserve">Durante el fin de semana </w:t>
      </w:r>
      <w:r>
        <w:rPr>
          <w:rFonts w:cs="Arial" w:ascii="Arial" w:hAnsi="Arial"/>
          <w:b/>
          <w:lang w:val="es-ES_tradnl"/>
        </w:rPr>
        <w:t>del 3 al 5 de septiembre</w:t>
      </w:r>
      <w:r>
        <w:rPr>
          <w:rFonts w:cs="Arial" w:ascii="Arial" w:hAnsi="Arial"/>
          <w:sz w:val="16"/>
          <w:lang w:val="es-ES_tradnl"/>
        </w:rPr>
        <w:t xml:space="preserve"> está prevista celebrar una concentración de Aficionados a Autobuses y Transportes Públicos (en general), en Barcelona. Por ello en el transcurso de esos días se organizarán una serie de visitas, exposiciones y actividades.</w:t>
      </w:r>
    </w:p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Heading4"/>
        <w:jc w:val="left"/>
        <w:rPr>
          <w:color w:val="0000FF"/>
        </w:rPr>
      </w:pPr>
      <w:r>
        <w:rPr>
          <w:color w:val="0000FF"/>
        </w:rPr>
        <w:t xml:space="preserve">PROGRAMA PROVISIONAL: </w:t>
      </w:r>
    </w:p>
    <w:p>
      <w:pPr>
        <w:pStyle w:val="Normal"/>
        <w:shd w:fill="F2F2F2" w:val="clear"/>
        <w:rPr>
          <w:rFonts w:ascii="Arial" w:hAnsi="Arial" w:cs="Arial"/>
          <w:b/>
          <w:b/>
          <w:color w:val="FF0000"/>
          <w:sz w:val="18"/>
          <w:lang w:val="es-ES_tradnl" w:eastAsia="es-ES"/>
        </w:rPr>
      </w:pPr>
      <w:r>
        <w:rPr>
          <w:rFonts w:cs="Arial" w:ascii="Arial" w:hAnsi="Arial"/>
          <w:b/>
          <w:color w:val="FF0000"/>
          <w:sz w:val="18"/>
          <w:lang w:val="es-ES_tradnl" w:eastAsia="es-ES"/>
        </w:rPr>
        <w:t>Casillas amarillas = Actividades CONFIRMADAS       Casillas grises = Pendientes de confirmar (susceptibles de variación)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851"/>
        <w:gridCol w:w="567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rganiz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ctiv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sarrol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</w:r>
          </w:p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F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 Cocheras de TM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lang w:val="es-ES_tradnl"/>
              </w:rPr>
              <w:t>Zona Franca y Hor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,4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9,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,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,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ncentración en Estación-Sants (parte posterior- Aparcamiento Buse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en  Bus Histórico a las cocheras de Zona Franc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 las Instalacion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en  Bus Histórico a las cocheras de Hort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 las instalacion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 la vis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m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,4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,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a 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opcional) Restaurante....</w:t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s-ES_tradnl"/>
              </w:rPr>
            </w:r>
          </w:p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 Cocheras de TUSGS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6,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6,4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,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a las cocheras de Tusgsal en Badalona en Bus Histór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 las coche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 la vis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AF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l TramBe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,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9,4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20,00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,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a las cocheras del TramBesos en Bus Histór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 las cocheras del tranví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in de la visit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corrido por la línea en tranvía hasta Vila Olimpi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l recorri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/>
                <w:b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,4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1,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a Estación-San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legada y desped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/>
                <w:b/>
                <w:sz w:val="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8"/>
                <w:lang w:val="es-ES_tradnl"/>
              </w:rPr>
            </w:r>
          </w:p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l Grupo Sagal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,4510,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ncentración en Estación-Sants (parte posterior- Aparcamiento Buse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en Bus Histórico a Caldes de Montbu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 las Instalaciones y cocheras del Grupo Sagalé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 la vis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m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en Bus Histórico a Sabadel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legada a Sabadell y tiempo libre para comer.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8"/>
                <w:lang w:val="es-ES_tradnl"/>
              </w:rPr>
            </w:r>
          </w:p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l local de Vallés 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l local de Vallés Fer, Circulaciones Buses Faller Car System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 la visi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lang w:val="es-ES_tradnl"/>
              </w:rPr>
            </w:r>
          </w:p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 SAR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,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a las cocheras de Sarbús en Cerdanyola en Bus Histór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 las coche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 la vis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/>
                <w:b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,4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9,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en Bus Histórico a Barcelo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legada a la Estación de Franc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AF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l local de la AAF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9,4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1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l local de la AAFCB (exposición de piezas de modelismo urbano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oyección de diapositivas, peliculas y videos de material histórico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 la visit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/>
                <w:b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1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1,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a Estación-San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legada y desped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/>
                <w:b/>
                <w:sz w:val="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8"/>
                <w:lang w:val="es-ES_tradnl"/>
              </w:rPr>
            </w:r>
          </w:p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F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 Soler y Sau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om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,4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9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ncentración en Estación-Sants (parte posterior- Aparcamiento Buse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slado en Bus Histórico a Soler y Sauret (St.Feliu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 las coche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 la visita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s-ES_tradnl"/>
              </w:rPr>
            </w:r>
          </w:p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sita al Mercadillo de la Plaza Mass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om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,4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,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Traslado en Bus Histórico al Barrio de Sant Andreu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sita al Mercadillo de la Plaza Massad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 de la vis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/>
                <w:b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om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iempo libre para come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/>
                <w:b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om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6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arde libre para safaris fotográfico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spedida de participantes.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shd w:fill="F2F2F2" w:val="clear"/>
        <w:rPr/>
      </w:pPr>
      <w:r>
        <w:rPr/>
        <w:t>Organizan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drawing>
                <wp:inline distT="0" distB="0" distL="0" distR="0">
                  <wp:extent cx="1194435" cy="1173480"/>
                  <wp:effectExtent l="0" t="0" r="0" b="0"/>
                  <wp:docPr id="1" name="Logo-Soc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Soc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drawing>
                <wp:inline distT="0" distB="0" distL="0" distR="0">
                  <wp:extent cx="998220" cy="1143000"/>
                  <wp:effectExtent l="0" t="0" r="0" b="0"/>
                  <wp:docPr id="2" name="Logo-Ar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Ar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b/>
                <w:lang w:val="es-ES" w:eastAsia="es-ES"/>
              </w:rPr>
              <w:t xml:space="preserve">   </w:t>
            </w:r>
            <w:r>
              <w:rPr>
                <w:rFonts w:cs="Arial" w:ascii="Arial" w:hAnsi="Arial"/>
                <w:b/>
                <w:sz w:val="6"/>
                <w:lang w:val="es-ES" w:eastAsia="es-ES"/>
              </w:rPr>
              <w:drawing>
                <wp:inline distT="0" distB="0" distL="0" distR="0">
                  <wp:extent cx="1066800" cy="1268730"/>
                  <wp:effectExtent l="0" t="0" r="0" b="0"/>
                  <wp:docPr id="3" name="Logo-Ac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-Ac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  <w:t>Colaboración:</w:t>
      </w:r>
    </w:p>
    <w:p>
      <w:pPr>
        <w:pStyle w:val="TextBody"/>
        <w:rPr/>
      </w:pPr>
      <w:r>
        <w:rPr/>
        <w:t>Para sufragar los gastos indispensables del desarrollo de estas actividades (Seguro del Bus, Gasoil, Dietas, etc.) se aceptarán los siguientes donativos o colaboraciones:</w:t>
      </w:r>
    </w:p>
    <w:p>
      <w:pPr>
        <w:pStyle w:val="Normal"/>
        <w:shd w:fill="E5E5E5" w:val="clea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actividad o visita: 3 euros.    Por Día completo: 5 euros.     Por Todos los días: 12 eur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  <w:t>Asistencia:</w:t>
      </w:r>
    </w:p>
    <w:p>
      <w:pPr>
        <w:pStyle w:val="Normal"/>
        <w:rPr>
          <w:rFonts w:ascii="Helv" w:hAnsi="Helv" w:cs="Helv"/>
          <w:b/>
          <w:b/>
          <w:color w:val="000000"/>
          <w:sz w:val="18"/>
          <w:lang w:val="es-ES" w:eastAsia="es-ES"/>
        </w:rPr>
      </w:pPr>
      <w:r>
        <w:rPr>
          <w:rFonts w:cs="Arial" w:ascii="Arial" w:hAnsi="Arial"/>
          <w:sz w:val="18"/>
          <w:lang w:val="es-ES_tradnl"/>
        </w:rPr>
        <w:t>El número de plazas esta limitado a 29 (capacidad del Bus), por tanto resulta IMPRESCINDIBLE reservéis la vuestra a través de las siguientes direcciones:</w:t>
        <w:tab/>
        <w:tab/>
        <w:tab/>
      </w:r>
      <w:r>
        <w:rPr>
          <w:rFonts w:cs="Helv" w:ascii="Helv" w:hAnsi="Helv"/>
          <w:b/>
          <w:color w:val="000000"/>
          <w:sz w:val="18"/>
          <w:lang w:val="es-ES" w:eastAsia="es-ES"/>
        </w:rPr>
        <w:t xml:space="preserve">“Marcel Estadella Serrat” </w:t>
      </w:r>
      <w:hyperlink r:id="rId5">
        <w:r>
          <w:rPr>
            <w:rStyle w:val="InternetLink"/>
          </w:rPr>
          <w:t>mestadel@eic.ictnet.es</w:t>
        </w:r>
      </w:hyperlink>
    </w:p>
    <w:p>
      <w:pPr>
        <w:pStyle w:val="Normal"/>
        <w:rPr>
          <w:rFonts w:ascii="Helv" w:hAnsi="Helv" w:cs="Helv"/>
          <w:b/>
          <w:b/>
          <w:color w:val="000000"/>
          <w:sz w:val="18"/>
          <w:lang w:val="es-ES" w:eastAsia="es-ES"/>
        </w:rPr>
      </w:pPr>
      <w:r>
        <w:rPr>
          <w:rFonts w:cs="Helv" w:ascii="Helv" w:hAnsi="Helv"/>
          <w:b/>
          <w:color w:val="000000"/>
          <w:sz w:val="18"/>
          <w:lang w:val="es-ES" w:eastAsia="es-ES"/>
        </w:rPr>
        <w:tab/>
        <w:tab/>
        <w:tab/>
        <w:tab/>
        <w:tab/>
        <w:t xml:space="preserve">“Xavi Flórez Bosque” </w:t>
      </w:r>
      <w:hyperlink r:id="rId6">
        <w:r>
          <w:rPr>
            <w:rStyle w:val="InternetLink"/>
          </w:rPr>
          <w:t>xaviflorez@inicia.es</w:t>
        </w:r>
      </w:hyperlink>
    </w:p>
    <w:p>
      <w:pPr>
        <w:pStyle w:val="Normal"/>
        <w:rPr>
          <w:rFonts w:ascii="Helv" w:hAnsi="Helv" w:cs="Helv"/>
          <w:b/>
          <w:b/>
          <w:color w:val="000000"/>
          <w:sz w:val="18"/>
          <w:lang w:val="es-ES" w:eastAsia="es-ES"/>
        </w:rPr>
      </w:pPr>
      <w:r>
        <w:rPr>
          <w:rFonts w:cs="Helv" w:ascii="Helv" w:hAnsi="Helv"/>
          <w:b/>
          <w:color w:val="000000"/>
          <w:sz w:val="18"/>
          <w:lang w:val="es-ES" w:eastAsia="es-ES"/>
        </w:rPr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stadel@eic.ictnet.es" TargetMode="External"/><Relationship Id="rId6" Type="http://schemas.openxmlformats.org/officeDocument/2006/relationships/hyperlink" Target="mailto:xaviflorez@inici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27:00Z</dcterms:created>
  <dc:creator>XAVI</dc:creator>
  <dc:description/>
  <dc:language>en-US</dc:language>
  <cp:lastModifiedBy>4204</cp:lastModifiedBy>
  <dcterms:modified xsi:type="dcterms:W3CDTF">2004-07-30T11:44:00Z</dcterms:modified>
  <cp:revision>3</cp:revision>
  <dc:subject/>
  <dc:title>Durante el fin de semana del 3 al 5 de septiembre está prevista celebrar una concentración de Aficionados a Autobuses y Transportes Públicos (en general), en Barcelona</dc:title>
</cp:coreProperties>
</file>